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FFORDABLE HOUSING ASSOCIATION OF ARKANS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DAY DEVELOPER’S REGISTRATION </w:t>
      </w:r>
    </w:p>
    <w:p>
      <w:pPr>
        <w:pStyle w:val="Normal"/>
        <w:jc w:val="center"/>
        <w:rPr/>
      </w:pPr>
      <w:r>
        <w:rPr/>
        <w:t>Wyndham Riverfront Hotel, North Little Rock 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NE 17,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VELOPER SESSION/LUNCH INCLUDED</w:t>
        <w:tab/>
        <w:tab/>
        <w:tab/>
        <w:tab/>
        <w:t>$ 75.00</w:t>
      </w:r>
    </w:p>
    <w:p>
      <w:pPr>
        <w:pStyle w:val="Normal"/>
        <w:rPr/>
      </w:pPr>
      <w:r>
        <w:rPr/>
        <w:t>DEVELOPER SESSION/INCLUDING A VENDOR BOOTH/MEALS</w:t>
        <w:tab/>
        <w:t>$150.O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NY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INDICATE BELOW IF YOU WILL BE ATTENDING LUNCH ON TUESDA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UESDAY LUNCH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fill out form for each registrant and return to: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>Affordable Housing Association of AR</w:t>
      </w:r>
    </w:p>
    <w:p>
      <w:pPr>
        <w:pStyle w:val="Normal"/>
        <w:rPr/>
      </w:pPr>
      <w:r>
        <w:rPr/>
        <w:tab/>
        <w:tab/>
        <w:tab/>
        <w:tab/>
        <w:tab/>
        <w:t>P. O. Box 1358</w:t>
      </w:r>
    </w:p>
    <w:p>
      <w:pPr>
        <w:pStyle w:val="Normal"/>
        <w:rPr/>
      </w:pPr>
      <w:r>
        <w:rPr/>
        <w:tab/>
        <w:tab/>
        <w:tab/>
        <w:tab/>
        <w:tab/>
        <w:t>Siloam Springs, AR  72761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pt-BR"/>
        </w:rPr>
        <w:t>479-524-7791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 xml:space="preserve">e-mail:  </w:t>
      </w:r>
      <w:hyperlink r:id="rId2">
        <w:r>
          <w:rPr>
            <w:rStyle w:val="InternetLink"/>
            <w:lang w:val="pt-BR"/>
          </w:rPr>
          <w:t>jhobbs@ahaa-inc.org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 xml:space="preserve">If anyone needs a room, reservations may be made at the Wyndham Riverfront Hotel, 501-371-9000.  </w:t>
      </w:r>
    </w:p>
    <w:p>
      <w:pPr>
        <w:pStyle w:val="Normal"/>
        <w:rPr/>
      </w:pPr>
      <w:r>
        <w:rPr/>
        <w:t>Room Rates $109.00 for single $10 for each additional person in the roo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obbs@ahaa-in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21:57:00Z</dcterms:created>
  <dc:creator>Judy Hobbs</dc:creator>
  <dc:description/>
  <cp:keywords/>
  <dc:language>en-US</dc:language>
  <cp:lastModifiedBy>Judy Hobbs</cp:lastModifiedBy>
  <dcterms:modified xsi:type="dcterms:W3CDTF">2025-05-08T21:57:00Z</dcterms:modified>
  <cp:revision>2</cp:revision>
  <dc:subject/>
  <dc:title>AFFORDABLE HOUSING ASSOCIATION OF ARKANSAS</dc:title>
</cp:coreProperties>
</file>